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Za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. Avertiss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1.00 de l'utilitaire AZap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92 par Denis GOUNELLE, toute utilisation commerciale ou vente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isation</w:t>
        <w:tab/>
        <w:t>�crite</w:t>
        <w:tab/>
        <w:t>est  strictement  interdite.  Vous  pouvez  copi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 qu'AZap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un �diteur binaire "nouvelle g�n�ration", capable  d'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i bien un fichier que la m�moire, ou encore  une</w:t>
        <w:tab/>
        <w:t>disquette  (m�me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ffre pas d'outils pour vous aider � r�cup�rer une disquette  endommag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ap peut ouvrir plusieurs fen�tres d'�dition en m�me temps  et  dispo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uses fonctions, comme l'impression  d'un  bloc,  le  remplissag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la recherche d'une chain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[1m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est interdit de se servir  de</w:t>
        <w:tab/>
        <w:t>ce  programme  pour  modifi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ons de copyright, ou pour toute autre usage contraire  �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i.  De</w:t>
        <w:tab/>
        <w:t>plus,  je  d�conseille</w:t>
        <w:tab/>
        <w:t>vivement  aux</w:t>
        <w:tab/>
        <w:t>utilisateurs 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�riment�s d'utiliser ce programme : vous risquez  de  rendr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s inutilisables,  ou  de  perdre  toutes  les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�es sur votre disque dur !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utilise la  biblioth�que  "reqtools.library"  v2.0C,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z copier dans votre r�pertoire  "LIBS:",  si  ce  n'est  d�j�  fait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"reqtools.library" est (c)1990-1991 par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 �  Pierre  ARDICHVILI</w:t>
        <w:tab/>
        <w:t>et  �  Jean-Yves  PROUX   pour</w:t>
        <w:tab/>
        <w:t xml:space="preserve">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3. Appel depuis le CL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e d�tache automatiquement du CLI. Les arguments accept�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Zap ouvre son propre �cran. Cette option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vailler sur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pr�sente, AZap ouvre un �cran  entrelac�</w:t>
        <w:tab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eu d'un �cran normal. Notez que cette option  est  ignor�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avez indiqu� l'option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, AZap utilise une police interne de 6x9.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pendant demander � utiliser une autre police : "nom"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la forme &lt;nom de  la  police&gt;&lt;taille  en  Y&gt;  (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urier9"). AZap refusera si la police est proportionnell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elle est trop grande pour pouvoir afficher  un  bloc  de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une fen�tre d'�dition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 une  fen�tre  d'�dition  po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om". N'oubliez pas les deux-points (":") � la fin du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tre argument est consid�r� comme un nom de  fichier  �  ouvri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noms de fichiers, mais  seuls  les</w:t>
        <w:tab/>
        <w:t>huit 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ont pris en compte. Il est bien �videmment possible d'indiquer � la 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noms de fichiers, l'option MEMORY, et l'option DEVICE. Si aucu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indiqu�, une requ�te  de  fichier  apparait  pour  que  vous  puis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4. Appel depuis le Workbenc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indiquer les arguments suivants,</w:t>
        <w:tab/>
        <w:t>dans  le  champ  "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" de l'ic�ne de AZa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u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 description  des  options  WBENCH  et  LACE  au</w:t>
        <w:tab/>
        <w:t>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 description de l'option FONT au paragraphe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d�marrage, une  requ�te  de  fichier  apparait  pour  que</w:t>
        <w:tab/>
        <w:t>vous  puis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5. La fen�tre d'�di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artie gauche  de</w:t>
        <w:tab/>
        <w:t>l'affichage  montre  le  contenu  du  bloc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, par groupe de 4 octets. La partie droite montre l'�quival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, les codes non imprimables �tant remplac�s par un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bas et � droite sont affich�es quelques informations :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bloc (relative au d�but, en hexad�cimal), le d�placement dans le bloc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), le num�ro de bloc (relatif au d�but, en d�cimal), et  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loc. Cette derni�re information n'a de sens que quand  vous  �ditez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� DOS. Quand les donn�es du bloc ont �t� modifi�es, une �toile ("*"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�e � droite de la premi�re ligne. Si la somme de contr�le du bloc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e, le caract�re "V" est affich� � droite de la seconde  ligne  (n'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 que quand vous �ditez une unit�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'ouverture de la fen�tre, le permier  bloc  est  affich�,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est positionn� sur le premier caract�re  de  la  partie  droit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correspondante dans l'autre partie est  montr�e  par  un  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une couleur diff�rente. Vous pouvez vous d�placer � l'aide des 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curseur. Pour  passer  de</w:t>
        <w:tab/>
        <w:t>la  partie  droite  �  la  partie  gauche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ment) utilisez la touche de tabulation. Vous  pouvez  �galemen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ner n'importe o� � l'aide de la souris. Pour modifier  les  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simplement les nouvelles valeurs. Dans la  partie  gauche,  seul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 "0" � "9", "a" � "f" et "A" � "F" sont accept�s.  AZap  gard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 les 32 derni�res modifications. Tant que vous n'avez pas  chang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vous pouvez annuler ces changements en sens inverse, �</w:t>
        <w:tab/>
        <w:t>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&lt;ESC&gt;. Les touches suivantes sont �galement reconn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haut</w:t>
        <w:tab/>
        <w:t xml:space="preserve">  va en d�but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bas</w:t>
        <w:tab/>
        <w:t xml:space="preserve">  va en fin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gauche</w:t>
        <w:tab/>
        <w:t xml:space="preserve">  va au bloc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roit</w:t>
        <w:tab/>
        <w:t xml:space="preserve">  va au 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haut</w:t>
        <w:tab/>
        <w:t xml:space="preserve">  va sur la prem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bas</w:t>
        <w:tab/>
        <w:t xml:space="preserve">  va sur la dern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gauche</w:t>
        <w:tab/>
        <w:t xml:space="preserve">  va au d�but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roit</w:t>
        <w:tab/>
        <w:t xml:space="preserve">  va en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ang�e de boutons en  bas</w:t>
        <w:tab/>
        <w:t>de  la</w:t>
        <w:tab/>
        <w:t>fen�tre  offre</w:t>
        <w:tab/>
        <w:t>les 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(de gauche � droite) :  aller  au  premier  bloc,  aller  a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�criture des modifications,  aller  au  bloc  suivant,  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er bloc. Le bouton tout � droite  (GOTO)  provoque  l'apparition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te de requ�te. Vous �tes alors invit� � entrer une adresse, sous un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</w:t>
        <w:tab/>
        <w:t xml:space="preserve">  saut � l'adresse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</w:t>
        <w:tab/>
        <w:t xml:space="preserve">  saut au bloc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</w:t>
        <w:tab/>
        <w:t xml:space="preserve">  saut � l'adresse contenue dans le long mot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utilisable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</w:t>
        <w:tab/>
        <w:t xml:space="preserve">  saut � la zone m�moire num�ro 'nbr' (util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s les cas, 'nbr' est une expression enti�re,  dont  la  syntax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 plus loin. Notez que si vous changez de bloc</w:t>
        <w:tab/>
        <w:t>sans  sauvegarder 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, elles seront perd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fermer la fen�tre d'�dition, il vous suffit de cliquer sur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de fermeture. Si le bloc a �t� modifi�  mais  non  sauv�,  AZa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confirmation. Le programme</w:t>
        <w:tab/>
        <w:t>s'arr�te  automatiquement  quand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z la derni�r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6. Le menu "Projet"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fic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'�diter un fichier : une requ�te  de  fichier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z le fichier d�sir�. AZap</w:t>
        <w:tab/>
        <w:t>ouvre  alors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�mentai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une fen�tre suppl�mentaire,  permettant  l'�ditio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sous-menu vous permet de s�lectionner l'unit� � �diter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alors une fen�tre suppl�mentai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odifier les couleurs de l'�cran (une requ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 appar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 sauvegarder  la  configuration  de  AZap  :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s de l'�cran et la police de caract�res.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en�tre courante sont �galement  enregistr�es  comm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 d�faut.</w:t>
        <w:tab/>
        <w:t>Le   nom   du</w:t>
        <w:tab/>
        <w:t>fichier   de   configuration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p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des informations  sur  le  programme.  Appuyez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che ou cliquez dans la fen�tre pour la faire dispara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e  l'ex�cution  de  AZap.  Le  programme  vous 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7. Le menu "Edite"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t  le  bloc  courant.  Ceci  permet  d'annuler  toutes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cations, tant que vous ne les avez pas enregist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que fois que vous vous d�placez avec les  boutons</w:t>
        <w:tab/>
        <w:t>"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er bloc", "aller au dernier bloc",  ou  "GOTO",  l'an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est conserv�e en m�moire, et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y revenir par la  suite.  L'ancienne  position  est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ris�e dans ce cas, ce qui peut �tre utile si vous trava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jours sur les deux m�mes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 commande  vous 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soit au premier bloc de donn�es (si vous  �tes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), soit au bloc suivant (si vous  �tes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e donn�es d'une disquette en O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 (ou un r�pertoire),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au bloc de type "r�pertoire" correspondant au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�re de ce fichier (ou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sitionner directement sur le bloc racine de cette  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trois cas pr�c�dents,  l'ancienne  position  est  m�mor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n que vous puissiez y revenir avec la commande "Revi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is bl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ettre tous les octets du bloc courant � la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.  Une</w:t>
        <w:tab/>
        <w:t>boite  de  requ�te  apparait,  entrez  la 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sir�e : soit 'c' pour remplir avec le caract�re "c",  soi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qui indique le code ASCII du caract�re (pr�c�d� par 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une valeur hexad�ci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8. Le menu "Outils"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  les   caract�ristiques   de   ce   que   vous   �d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chier/m�moire/uni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ommencer une recherche.  Une</w:t>
        <w:tab/>
        <w:t>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�t,  entrez  la  valeur  �  chercher  :  soit  une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ad�cimale (pr�c�d�e par "0x", attention �  donner  un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r de chiffres),  soit  une  chaine  de  caract�re</w:t>
        <w:tab/>
        <w:t>(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). Pour chercher une chaine  commen�ant</w:t>
        <w:tab/>
        <w:t>par  "0x",  me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e la chaine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tex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hercher des suites  de  caract�res  affich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la peut �tre utile par  exemple  pour  chercher  une  zone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es. Une boite de requ�te appara�t, entrez le nombre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caract�res que doit  avoir  une  suite  pour  �tre  prise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. Une valeur inf�rieure � 4  n'est  en  g�n�ral  pas 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�re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poursuivre la recherche � partir de  la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trois cas pr�c�dents, si la valeur que vous avez entrez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v�e,</w:t>
        <w:tab/>
        <w:t xml:space="preserve"> AZap</w:t>
        <w:tab/>
        <w:t>se   positionne   automatiquement   �</w:t>
        <w:tab/>
        <w:t xml:space="preserve"> l'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ant. L'ancienne  position  est  m�moris�e  afin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issiez</w:t>
        <w:tab/>
        <w:t>y  revenir  avec  la  commande</w:t>
        <w:tab/>
        <w:t>"Reviens".  Sinon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lashe". Il est possible d'interrompre la recherche,  et  AZap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le de trouver une chaine � cheval sur deux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mprimer le bloc courant.  Une  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it pour vous permettre �ventuellement d'envoyez la 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 un fichier, plut�t que vers l'imprimante ("PRT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t apparaitre une fen�tre suppl�mentaire, avec quatr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  vous  permet  d'effectuer  des  conversions  entre 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ires, d�cimaux, hexad�cimaux et chaines de caract�res.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saisie, c'est-�-dire une  expression  compl�te  po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s "BIN", "DEC", et "HEX" ou une chaine de caract�re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ASC", est convertie dans les  autres  unit�es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 cette fen�tre ne bloque pas les fen�tres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9. Le menu "Options"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me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ndiquer �  AZap  quand  il  doit  recalcul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mes de contr�le des blocs (ceci n'est pris en compte  qu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�ditez une unit�).  Les</w:t>
        <w:tab/>
        <w:t>choix  sont  :</w:t>
        <w:tab/>
        <w:t>"Recalcule"  (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alcule la somme de contr�le pour *TOUS* les blocs), "Dem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Zap vous posera la question � chaque �criture), "Blocs 0 &amp;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ulement pour le bloc d'amor�age) et "Automatique"  (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a somme de contr�le �tait correcte � la le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auvegarde automatiquement tout bloc modifi� d�s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z � changer de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r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nterdit toute modification d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=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les majuscules et les minuscules seront diff�ren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non lors des reche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 de sauv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AZap doit cr�er une copie de sauvegarde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it�s.  Si  cette  option  est  s�lectionn�e,  �  la 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ntative d'�criture, une boite de requ�te apparaitra pour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r le nom de la copie � cr�er. AZap fera alors</w:t>
        <w:tab/>
        <w:t>une 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 fichier,</w:t>
        <w:tab/>
        <w:t>avant  d'enregistrer  vos  modifications.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erreur pendant la copie, la  boite  de  requ�te  r�appara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vous permettre d'indiquer un autre nom. Si vous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ncel", aucune copie ne  sera  faite  mais  les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ont enregistr�es quand 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0. Syntaxe des express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capable de calculer des expressions enti�res. La  bas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est soit le d�cimal pour la saisie des adresses (gadget "GOTO")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ase correspondant au gadget  pour  la  fen�tre  de  conversion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de pr�ciser la base,  en  pr�fixant</w:t>
        <w:tab/>
        <w:t>un  nombre  par  "%"  po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ire, "#" pour le  d�cimal,  et  "$"  ou  "0x"  pour  l'hexad�cim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rateurs connu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ou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"ou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"et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ste de la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d�cal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d�cal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ment, les op�rateurs "*", "/", "%", "&lt;" et "&gt;" sont plus prior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es autres, mais vous pouvez utiliser des parenth�ses. En  cas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yntaxe, le r�sultat d'une expression sera �gal �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1. Remarques importan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u d�marrage du programme, AZap consulte la structure 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onnaitre votre configuration m�moire. Seules les zones indiqu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istes de gestion  de  m�moire  peuvent  �tre  �dit�es.  Sauf  lo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s,  AZap   consid�re   ces</w:t>
        <w:tab/>
        <w:t>zones</w:t>
        <w:tab/>
        <w:t>comme</w:t>
        <w:tab/>
        <w:t>contig�es   et</w:t>
        <w:tab/>
        <w:t xml:space="preserve">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de l'une � l'autre. Utilisez la  commande  "Infos"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ils" pour avoir la liste des zones m�moires. Notez  que  la  lectur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�criture  des  blocs  m�moire  se  fait  apr�s   blocage   temporaire 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�ches, afin d'�viter des conflits d'a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ouvrez une fen�tre d'�dition sur une  unit�,  AZap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de d�tecter son type. Certaines op�rations  seront  impossible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unit� non AmigaDOS (commandes  "bloc  suivant",  "bloc  p�re"  et  "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ne"), mais pensez � d�sactiver le recalcul de la somme de contr�le !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sait reconnaitre le syst�me de fichier utilis�  (OFS  =  Ol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FFS = Fast File System) et g�rer ces deux syst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2. 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�crit en langage C, et compil� avec le SAS/C 5.10b,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000 UNIX-1 �quip� de 6 Mo de m�moire, de 188 Mo de disque, de  2  l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isquettes, et d'un  moniteur  1960.  Le  d�veloppement  de  la 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e ce programme a commenc� le 08-Sep-92, et s'est termin�  apr�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res de travail env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emi�re version diffus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